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REGAT WIOŚLARSKICH CZÓŁEN 8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20 WRZESIEŃ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GATY WIOŚLARSKIE CZÓŁEN ODBYWAJĄ SIĘ W SOSNOWCU W DNIU 20 WRZEŚNIA 2014 W GODZINACH 13.00-15.00,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ZGŁASZANIA ZAŁÓG MIJA W DNIU 16 WRZESIEŃ 2014, GODZINA 9.00 DO WYDZIAŁU INFORMACJI, PROMOCJI I TURYSTYKI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GŁOSZONE ZAŁOGI MOGĄ MAJA PRAWO DO TRENINGÓW PRÓBNYCH W DNIACH 18-19 WRZESIEŃ 2014 W GODZINACH 11:00 – 16:00 NA AKWENIE STAWIKI W SOSNOWCU, INFORMACJĘ O PLANOWANYM TERMINIE TRENINGU NALEŻY PRZESŁAĆ MAILEM NA ADRES </w:t>
      </w:r>
      <w:hyperlink r:id="rId2">
        <w:r>
          <w:rPr>
            <w:rStyle w:val="InternetLink"/>
            <w:b/>
          </w:rPr>
          <w:t>biuro@woprsosnowiec.pl</w:t>
        </w:r>
      </w:hyperlink>
      <w:r>
        <w:rPr>
          <w:b/>
        </w:rPr>
        <w:t xml:space="preserve"> DO DNIA 17 WRZEŚNIA 2014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 ZAKOŃCZONYM TRENINGU ZAŁOGI OBOWIĄZUJE UTRZYMANIE SPRZĘTU W STANIE PRZEKAZANYM NA CZAS JEGO TR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GATY WIOŚLARSKIE ODBYWAJĄ SIĘ W ZAŁOGACH 9 – OSOBOWYCH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0" w:leader="none"/>
        </w:tabs>
        <w:ind w:left="1800" w:hanging="700"/>
        <w:rPr/>
      </w:pPr>
      <w:r>
        <w:rPr/>
        <w:t>1 OSOBA - STERN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0" w:leader="none"/>
        </w:tabs>
        <w:ind w:left="1800" w:hanging="700"/>
        <w:rPr/>
      </w:pPr>
      <w:r>
        <w:rPr/>
        <w:t>1 OSOBA - NADAJĄCY TEMP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0" w:leader="none"/>
        </w:tabs>
        <w:ind w:left="1800" w:hanging="700"/>
        <w:rPr/>
      </w:pPr>
      <w:r>
        <w:rPr/>
        <w:t>6 OSÓB - WIOŚLAR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0" w:leader="none"/>
        </w:tabs>
        <w:ind w:left="1800" w:hanging="700"/>
        <w:rPr/>
      </w:pPr>
      <w:r>
        <w:rPr/>
        <w:t>1 OSOBA – REZERWA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KŁADY IMIENNE ZAŁÓG DO REGAT SKŁADANE SĄ DO SĘDZIEGO GŁÓWNEGO PRZEZ KAPITANÓW ZAŁÓG W CZASIE LOSOWANIA I POZOSTAJĄ NIEZMIENNE DO KOŃCA REGAT. O WPROWADZENIU ZAWODNIKA REZERWOWEGO DECYDUJE KAPITAN DRUŻYNY PO ZGŁOSZENIU TEGO FAKTU DO SĘDZIEGO GŁÓWNEG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GATY ODBYWAJĄ SIĘ W BIEGACH, NA ODCINKU 400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START DO REGAT NASTĘPUJE ZE STARTU ZATRZYMANEGO, NA SYGNAŁ SĘDZIEGO GŁÓWNEGO:</w:t>
      </w:r>
    </w:p>
    <w:p>
      <w:pPr>
        <w:pStyle w:val="Normal"/>
        <w:numPr>
          <w:ilvl w:val="2"/>
          <w:numId w:val="2"/>
        </w:numPr>
        <w:ind w:left="2340" w:hanging="580"/>
        <w:jc w:val="both"/>
        <w:rPr/>
      </w:pPr>
      <w:r>
        <w:rPr/>
        <w:t>PODWÓJNY SYGNAŁ DŹWIĘKOWY – PRZYGOTOWANIE,</w:t>
      </w:r>
    </w:p>
    <w:p>
      <w:pPr>
        <w:pStyle w:val="Normal"/>
        <w:numPr>
          <w:ilvl w:val="2"/>
          <w:numId w:val="2"/>
        </w:numPr>
        <w:ind w:left="2340" w:hanging="580"/>
        <w:jc w:val="both"/>
        <w:rPr/>
      </w:pPr>
      <w:r>
        <w:rPr/>
        <w:t>POJEDYNCZY KRÓTKI SYGNAŁ DŹWIĘKOWY – STA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BIEG DO NAWROTU DO BOI NA ODCINKU 200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ZWROT NA BOI SYGNALIZACYJ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BIEG PO NAWROCIE NA ODCINKU 200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META NA ODCINKU 400m OD STARTU, GDZIE NASTĘPUJE WYHAMOWANIE CZÓŁNA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LASYFIKACJA REGAT ODBYWA SIĘ NA III ETAPACH </w:t>
      </w:r>
    </w:p>
    <w:p>
      <w:pPr>
        <w:pStyle w:val="Normal"/>
        <w:ind w:left="360" w:hanging="0"/>
        <w:rPr/>
      </w:pPr>
      <w:r>
        <w:rPr>
          <w:b/>
          <w:color w:val="0000FF"/>
        </w:rPr>
        <w:t>ETAP I – ELIMINACJE – KLASYFIKACJA WEDŁUG KRYTERIUM CZASOWEG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60" w:leader="none"/>
        </w:tabs>
        <w:ind w:left="1760" w:hanging="660"/>
        <w:jc w:val="both"/>
        <w:rPr/>
      </w:pPr>
      <w:r>
        <w:rPr/>
        <w:t>ZAŁOGI STARTUJĄ PO 2 ZAŁOGI ZGODNIE Z WYLOSOWANYMI PARAM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60" w:leader="none"/>
        </w:tabs>
        <w:ind w:left="1760" w:hanging="660"/>
        <w:jc w:val="both"/>
        <w:rPr/>
      </w:pPr>
      <w:r>
        <w:rPr/>
        <w:t>DO BIEGÓW PÓŁFINAŁOWYCH ZAKWALIFIKOWANYCH ZOSTAJE 8 ZAŁÓG Z NAJLEPSZYMI CZASAMI,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ETAP II – BIEGI PÓŁFINAŁ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60" w:leader="none"/>
        </w:tabs>
        <w:ind w:left="1760" w:hanging="660"/>
        <w:jc w:val="both"/>
        <w:rPr/>
      </w:pPr>
      <w:r>
        <w:rPr/>
        <w:t>DO BIEGÓW PÓŁFINAŁOWYCH KWALIFIKUJE SIĘ 8 ZAŁÓG Z CZEGO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310" w:leader="none"/>
        </w:tabs>
        <w:ind w:left="2310" w:hanging="550"/>
        <w:jc w:val="both"/>
        <w:rPr/>
      </w:pPr>
      <w:r>
        <w:rPr/>
        <w:t xml:space="preserve">DO </w:t>
      </w:r>
      <w:r>
        <w:rPr>
          <w:b/>
        </w:rPr>
        <w:t>BIEGU PÓŁFINAŁOWEGO A</w:t>
      </w:r>
      <w:r>
        <w:rPr/>
        <w:t xml:space="preserve"> KWALIFIKUJĄ SIĘ ZAŁOGI, KTÓRE UZYSKAŁY CZTERY NAJLEPSZE CZASY W ELIMINACJACH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310" w:leader="none"/>
        </w:tabs>
        <w:ind w:left="2310" w:hanging="550"/>
        <w:jc w:val="both"/>
        <w:rPr/>
      </w:pPr>
      <w:r>
        <w:rPr/>
        <w:t xml:space="preserve">DO DALSZEJ KLASYFIKACJI W </w:t>
      </w:r>
      <w:r>
        <w:rPr>
          <w:b/>
        </w:rPr>
        <w:t>BIEGU PÓŁFINAŁOWYM B</w:t>
      </w:r>
      <w:r>
        <w:rPr/>
        <w:t xml:space="preserve"> KWALIFIKUJĄ SIĘ ZAŁOGI, KTÓRE UZYSKAŁY KOLEJNE (OD 5 DO 8) CZASY W ELIMINACJA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60" w:leader="none"/>
        </w:tabs>
        <w:ind w:left="1760" w:hanging="660"/>
        <w:jc w:val="both"/>
        <w:rPr/>
      </w:pPr>
      <w:r>
        <w:rPr/>
        <w:t xml:space="preserve">ROZGRYWKI PÓŁFINAŁOWE ODBYWAJĄ SIĘ W BIEGACH PO 2 ZAŁOGI W KAŻDYM BIEGU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60" w:leader="none"/>
        </w:tabs>
        <w:ind w:left="1760" w:hanging="660"/>
        <w:jc w:val="both"/>
        <w:rPr/>
      </w:pPr>
      <w:r>
        <w:rPr/>
        <w:t>DOBÓR ZAŁÓG DO PAR W POSZCZEGÓLNYM BIEGU ODBYWA SIĘ PRZEZ LOSOWANIE PAR STARTOWYCH I TORÓW PRZED BIEGAMI PÓŁFINAŁOWYMI,</w:t>
      </w:r>
    </w:p>
    <w:p>
      <w:pPr>
        <w:pStyle w:val="Normal"/>
        <w:ind w:left="360" w:hanging="0"/>
        <w:rPr/>
      </w:pPr>
      <w:r>
        <w:rPr>
          <w:b/>
          <w:color w:val="0000FF"/>
        </w:rPr>
        <w:t>ETAP III – BIEGI FINAŁ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60" w:leader="none"/>
        </w:tabs>
        <w:ind w:left="1760" w:hanging="660"/>
        <w:jc w:val="both"/>
        <w:rPr/>
      </w:pPr>
      <w:r>
        <w:rPr/>
        <w:t>DO BIEGU O MIEJSCA I-II KWALIFIKUJĄ SIĘ DWA ZESPOŁY, KTÓRE WYGRAŁY BIEGI PÓŁFINAŁU 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60" w:leader="none"/>
        </w:tabs>
        <w:ind w:left="1760" w:hanging="660"/>
        <w:jc w:val="both"/>
        <w:rPr/>
      </w:pPr>
      <w:r>
        <w:rPr/>
        <w:t>DO BIEGU O MIEJSCA III-IV KWALIFIKUJĄ SIĘ DWA ZESPOŁY, KTÓRE PRZEGRAŁY BIEGI PÓŁFINAŁU 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60" w:leader="none"/>
        </w:tabs>
        <w:ind w:left="1760" w:hanging="660"/>
        <w:jc w:val="both"/>
        <w:rPr/>
      </w:pPr>
      <w:r>
        <w:rPr/>
        <w:t>DO BIEGU O MIEJSCA V-VI KWALIFIKUJĄ SIĘ DWA ZESPOŁY, KTÓRE WYGRAŁY BIEGI PÓŁFINAŁU B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60" w:leader="none"/>
        </w:tabs>
        <w:ind w:left="1760" w:hanging="660"/>
        <w:jc w:val="both"/>
        <w:rPr/>
      </w:pPr>
      <w:r>
        <w:rPr/>
        <w:t>DO BIEGU O MIEJSCA VII-VIII KWALIFIKUJĄ SIĘ DWA ZESPOŁY, KTÓRE PRZEGRAŁY BIEGI PÓŁFINAŁU B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OSOWANIE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ELIMINACJI ODBĘDZIE SIĘ W DNIU 20 WRZEŚNIA 2014 O GODZINIE 12.00 NA TERENIE STAWIKÓW, W SIEDZIBIE ORGANIZATORA. LOSOWANIA BIEGÓW (ZESTAWIENIA PAR) I TORÓW DOKONUJĄ KAPITANOWIE ZGŁOSZONYCH DRUŻY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LOSOWANIE TORÓW DO BIEGÓW PÓŁFINAŁOWYCH I FINAŁOWYCH ODBĘDZIE SIĘ NA 15 minut PRZED BIEGI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YSKWALIFIKACJE ZAŁÓG NASTĘPUJĄ </w:t>
      </w:r>
      <w:r>
        <w:rPr>
          <w:b/>
          <w:u w:val="single"/>
        </w:rPr>
        <w:t>BEZWZGLĘDNIE</w:t>
      </w:r>
      <w:r>
        <w:rPr>
          <w:b/>
        </w:rPr>
        <w:t xml:space="preserve">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790"/>
        <w:jc w:val="both"/>
        <w:rPr/>
      </w:pPr>
      <w:r>
        <w:rPr/>
        <w:t>STWARZANIA WARUNKÓW ZAGROŻENIA ZDROWIA I ŻYCIA DLA ZAŁÓG SWOICH I ZAŁÓG PRZECIWNIKÓW M.IN. POPRZEZ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310" w:leader="none"/>
        </w:tabs>
        <w:ind w:left="2310" w:hanging="550"/>
        <w:jc w:val="both"/>
        <w:rPr/>
      </w:pPr>
      <w:r>
        <w:rPr/>
        <w:t>WPŁYWANIE W TOR KOLIZYJNY PRZECIWNIKOWI  W CZASIE TRWANIA BIEG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310" w:leader="none"/>
        </w:tabs>
        <w:ind w:left="2310" w:hanging="550"/>
        <w:jc w:val="both"/>
        <w:rPr/>
      </w:pPr>
      <w:r>
        <w:rPr/>
        <w:t>UDERZANIA WIOSŁEM / PAGAJEM LUB RZUCANIE INNYMI PRZEDMIOTAMI W ZAŁOGĘ PRZECIWNIKA ZARÓWNO PRZEZ ZAŁOGI JAK I KIBICÓW ZAŁÓG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310" w:leader="none"/>
        </w:tabs>
        <w:ind w:left="2310" w:hanging="550"/>
        <w:jc w:val="both"/>
        <w:rPr/>
      </w:pPr>
      <w:r>
        <w:rPr/>
        <w:t>WYSKAKIWANIE CZŁONKÓW ZAŁOGI Z CZÓŁNA LUB JEGO PRZEWRACANIE, W CZASIE TRWANIA BIEGU LUB PO JEGO ZAKOŃCZENI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790"/>
        <w:jc w:val="both"/>
        <w:rPr/>
      </w:pPr>
      <w:r>
        <w:rPr/>
        <w:t>UDERZENIA CZÓŁNEM W BETONOWE NABRZEŻE PO BIEG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790"/>
        <w:jc w:val="both"/>
        <w:rPr/>
      </w:pPr>
      <w:r>
        <w:rPr/>
        <w:t>NEGATYWNEGO DOPINGU CZYLI DOPINGU KIBICÓW UWŁACZAJĄCYCH GODNOŚCI I CZCI RYWAL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UNKI BEZPIECZEŃSTW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REGATY POD WZGLĘDEM BEZPIECZEŃSTWA ZABEZPIECZAJĄ RATOWNICY WODNI WOPR SOSNOWIEC, POSIADAJĄCY WYMAGANE KWALIFIKACJE, ZARÓWNO POD WZGLĘDEM RATOWNICTWA WODNEGO, JAK RÓWNIEŻ POD WZGLĘDEM KWALIFIKOWANEJ PIERWSZEJ POMOC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REGATY POSIADAJĄ POLISĘ OC I NN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W PRZYPADKU PRZEWROTKI JEDNOSTKI CZÓŁNA W CZASIE TRWANIA BIEGU, BIEG ZOSTAJE PRZERWANY DO CZASU KIEDY CAŁA ZAŁOGA PRZEWRÓCONEGO CZÓŁNA ZNAJDZIE SIĘ NA BRZEGU I ZDIAGNOZOWANE ZOSTANĄ SKUTKI ZDARZENIA,</w:t>
      </w:r>
    </w:p>
    <w:p>
      <w:pPr>
        <w:pStyle w:val="Normal"/>
        <w:ind w:left="3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NE USTAL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PRZY OBSŁUDZE REGAT UŻYWANY JEST SPRZĘT MUKS WOPR SOSNOWIEC I ŚLĄSKIEGO ZARZĄDU MELIORACJI I URZĄDZEŃ WOD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ZGŁOSZENIE DO UDZIAŁU W REGATACH JEST RÓWNOZNACZNE Z DEKLARACJĄ PRZYJĘCIA DO STOSOWANIA POSTANOWIEŃ NINIEJSZEGO REGULAMIN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0" w:leader="none"/>
        </w:tabs>
        <w:ind w:left="1760" w:hanging="680"/>
        <w:jc w:val="both"/>
        <w:rPr/>
      </w:pPr>
      <w:r>
        <w:rPr/>
        <w:t>UCZESTNIKOM  - ZAŁOGOM I KOBICOM PRZYSŁUGUJE PRAWO DO DOPINGU RYWALIZACJI SWOICH ZAŁÓG W FORMIE NIE ZAKŁÓCAJĄCEJ PORZĄDKU PUBLICZNEGO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TA ZGŁOSZENIA REGAT WIOŚLARSKICH CZÓŁEN 8 OSOBOW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DNIU 20 WRZESIEŃ 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006"/>
        <w:gridCol w:w="6446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A PODMIOTU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IEKUN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AWODNIK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AWODNIK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AWODNIK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AWODNIK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AWODNIK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AWODNIK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AWODNIK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AWODNIK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AWODNIK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65135" cy="564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5135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61680" cy="572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68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angal"/>
      <w:color w:val="auto"/>
      <w:kern w:val="2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olor w:val="000000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oprsosnowiec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4:00Z</dcterms:created>
  <dc:creator>SD</dc:creator>
  <dc:description/>
  <cp:keywords/>
  <dc:language>en-US</dc:language>
  <cp:lastModifiedBy>SD</cp:lastModifiedBy>
  <dcterms:modified xsi:type="dcterms:W3CDTF">2014-09-15T11:27:00Z</dcterms:modified>
  <cp:revision>6</cp:revision>
  <dc:subject/>
  <dc:title>REGULAMIN REGAT WIOŚLARSKICH CZÓŁEN 8 OSOBOWYCH</dc:title>
</cp:coreProperties>
</file>